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PARTITION MATHEMATIQU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280"/>
        <w:gridCol w:w="4600"/>
      </w:tblGrid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URE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UX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6/2018</w:t>
            </w:r>
          </w:p>
        </w:tc>
        <w:tc>
          <w:tcPr>
            <w:tcW w:w="1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H30-17H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H45-15H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H30-17H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H45-15H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H30-17H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H30-17H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H45-15H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H30-10H00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H45-15H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H45-15H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H30-17H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H30-17H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H45-15H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H30-17H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H30-17H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6/2018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H30-10H00</w:t>
            </w:r>
          </w:p>
        </w:tc>
        <w:tc>
          <w:tcPr>
            <w:tcW w:w="4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15-11H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H00-13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H45-15H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6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H30-17H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M5, DM6, DM7, DM8, DM9, 422D, 426D, 430D, 434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1:00Z</dcterms:created>
  <dc:creator>vrsp</dc:creator>
  <dc:description/>
  <cp:keywords/>
  <dc:language>en-US</dc:language>
  <cp:lastModifiedBy>vrsp</cp:lastModifiedBy>
  <dcterms:modified xsi:type="dcterms:W3CDTF">2018-05-17T09:46:00Z</dcterms:modified>
  <cp:revision>3</cp:revision>
  <dc:subject/>
  <dc:title>RAPATITION MATHEMATIQUES</dc:title>
</cp:coreProperties>
</file>